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łącznik Nr 2</w:t>
      </w:r>
      <w:r>
        <w:rPr>
          <w:b/>
          <w:lang w:val="pl-PL"/>
        </w:rPr>
        <w:tab/>
        <w:tab/>
        <w:tab/>
        <w:t xml:space="preserve">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……………………………</w:t>
      </w:r>
      <w:r>
        <w:rPr>
          <w:lang w:val="pl-PL"/>
        </w:rPr>
        <w:tab/>
        <w:tab/>
        <w:tab/>
        <w:tab/>
        <w:tab/>
        <w:tab/>
        <w:t>dn.…...…........................... r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szkoły/placówki)</w:t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pisma 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świadczenie dyrektora szkoły/placów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902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nauczyciel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az data urodze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INFORMACJE DOT.  ZATRUDNIENIA W DNIU WYDANIA  ZAŚWIADCZEN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umowy o pracę</w:t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18"/>
                <w:szCs w:val="18"/>
                <w:lang w:val="pl-PL"/>
              </w:rPr>
              <w:t>(czas określony od dnia …do dnia…, czas nieokreślony od dnia …..)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r zatrudnienia w dniu wydania zaświadczen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uczany przedmiot/rodzaj prowadzonych zajęć w dniu wydania zaświadcze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 DOTYCZĄCE ODBYWANEGO STAŻ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r staż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(9 m-cy, 1 rok i 9 m-cy lub 2 lata i 9 m-cy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kres odbywania stażu </w:t>
            </w:r>
            <w:r>
              <w:rPr>
                <w:lang w:val="pl-PL"/>
              </w:rPr>
              <w:t>(wyszczególnić wszystkie miejsca, w których nauczyciel odbywał sta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 ………………</w:t>
            </w:r>
            <w:r>
              <w:rPr>
                <w:lang w:val="pl-PL"/>
              </w:rPr>
              <w:t xml:space="preserve">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Przyczyny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Wymiar zatrudnienia w okresie odbywania stażu </w:t>
            </w:r>
            <w:r>
              <w:rPr>
                <w:lang w:val="pl-PL"/>
              </w:rPr>
              <w:t>(należy wskazać wszystkie szkoły/placówki, w których nauczyciel odbywał staż a w przypadku nauczyciela realizującego co najmniej dwa przedmioty/rodzaje zajęć – podać wymiar godzin z poszczególnych przedmiotów/rodzajów zajęć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uczany przedmiot/ rodzaj prowadzonych zajęć w okresie odbywania staż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należy wskazać wszystkie szkoły/placówki, w których nauczyciel odbywał staż a w przypadku nauczyciela realizującego co najmniej dwa przedmioty/rodzaje zajęć – podać liczbę godzin z poszczególnych przedmiotów/rodzajów zajęć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zatwierdzenia planu rozwoju zawodoweg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złożenia sprawozdania z realizacji planu rozwoju zawodoweg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040" w:hanging="0"/>
        <w:jc w:val="center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4320" w:firstLine="720"/>
        <w:jc w:val="center"/>
        <w:rPr>
          <w:lang w:val="pl-PL"/>
        </w:rPr>
      </w:pPr>
      <w:r>
        <w:rPr>
          <w:lang w:val="pl-PL"/>
        </w:rPr>
        <w:t>(pieczątka i podpis dyrektora szkoły/placówk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* wyszczególnić wszystkie okresy zatrudnienia w szkole/przedszkolu wystawiającej zaświadczenie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9:00Z</dcterms:created>
  <dc:creator>user</dc:creator>
  <dc:description/>
  <cp:keywords/>
  <dc:language>en-US</dc:language>
  <cp:lastModifiedBy>Maryla Kostrzewa</cp:lastModifiedBy>
  <cp:lastPrinted>2017-05-09T08:36:00Z</cp:lastPrinted>
  <dcterms:modified xsi:type="dcterms:W3CDTF">2025-01-15T10:27:00Z</dcterms:modified>
  <cp:revision>3</cp:revision>
  <dc:subject/>
  <dc:title>Procedura uzyskiwania awansu zawodowego na stopień nauczyciela mianowanego przez nauczycieli szkół i placówek dla których organem prowadzącym jest Gmina Miasta Radomia</dc:title>
</cp:coreProperties>
</file>