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 o przyznanie pomocy zdrowotn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NE WNIOSKODAWCY</w:t>
        <w:br/>
        <w:t>1. Imię i nazwisko, nr telefonu: ...................................................................................................</w:t>
        <w:br/>
      </w:r>
    </w:p>
    <w:p>
      <w:pPr>
        <w:pStyle w:val="Normal"/>
        <w:rPr/>
      </w:pPr>
      <w:r>
        <w:rPr/>
        <w:t>2. Adres zamieszkania 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Nazwa szkoły/przedszkola w której wnioskodawca jest lub był zatrudnion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(w przypadku nauczyciela emeryta, rencisty, pobierającego nauczycielskie świadczenie kompensacyjne przedszkole/ szkoła/placówka oświatowa, w której wnioskodawca jest objęty opieką socjalną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Zakreślić właściwe:</w:t>
        <w:br/>
        <w:t>1) nauczyciel czynny zawodowo (podać wymiar zatrudnienia)...........................;</w:t>
        <w:br/>
        <w:t>2) nauczyciel emeryt/rencista;</w:t>
        <w:br/>
        <w:t>3) nauczyciel otrzymujący nauczycielskie świadczenie kompensacyjne.</w:t>
        <w:br/>
      </w:r>
    </w:p>
    <w:p>
      <w:pPr>
        <w:pStyle w:val="Normal"/>
        <w:rPr/>
      </w:pPr>
      <w:r>
        <w:rPr/>
        <w:t>5. Jednocześnie oświadczam, że:</w:t>
        <w:br/>
        <w:t>1) wydatki związane z leczeniem, o których mowa § 3 ust. 1 uchwały, w okresie 12 miesięcy do dnia złożenia wniosku wyniosły...................... zł    ...................................................................................................................................... (słownie);</w:t>
        <w:br/>
        <w:t>2) są udokumentowane posiadanymi fakturami/rachunkami;</w:t>
        <w:br/>
        <w:t>3) w celu weryfikacji zobowiązuję się przechowywać ww. dokumenty do dnia przyznania świadczenia pieniężnego;</w:t>
        <w:br/>
        <w:t>4) wnioskowane dofinansowanie nie obejmuje pokrycia kosztów zakupu leków i pozostałych świadczeń uzyskanych nieodpłatnie oraz wydatków zrefundowanych z innych funduszy.</w:t>
        <w:br/>
      </w:r>
    </w:p>
    <w:p>
      <w:pPr>
        <w:pStyle w:val="Normal"/>
        <w:rPr/>
      </w:pPr>
      <w:r>
        <w:rPr/>
        <w:t>6. Zwracam się z prośbą o przyznanie świadczenia pieniężnego ze środków finansowych przeznaczonych na pomoc zdrowotną dla nauczycieli.</w:t>
        <w:br/>
        <w:br/>
        <w:t>UZASADNIENIE: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 konta bankowego 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                                                          .............................................</w:t>
        <w:br/>
        <w:t>(miejscowość, data)                                                                       (czytelny podpis nauczyciela)</w:t>
        <w:br/>
      </w:r>
    </w:p>
    <w:p>
      <w:pPr>
        <w:pStyle w:val="Normal"/>
        <w:rPr/>
      </w:pPr>
      <w:r>
        <w:rPr/>
        <w:t>ZAŁĄCZNIK DO WNIOSKU: aktualne zaświadczenie lekarskie o stanie zdrowia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2"/>
        </w:rPr>
      </w:pPr>
      <w:r>
        <w:rPr/>
        <w:t>OBOWIĄZEK INFORMACYJNY</w:t>
        <w:br/>
      </w:r>
      <w:r>
        <w:rPr>
          <w:rStyle w:val="Markedcontent"/>
          <w:sz w:val="20"/>
          <w:szCs w:val="20"/>
        </w:rPr>
        <w:t>W</w:t>
      </w:r>
      <w:r>
        <w:rPr>
          <w:rStyle w:val="Markedcontent"/>
        </w:rPr>
        <w:t xml:space="preserve"> związku z wejściem w życie Rozporządzenia Parlamentu Europejskiego i Rady (UE) 2016/679 z dnia</w:t>
      </w:r>
      <w:r>
        <w:rPr>
          <w:sz w:val="20"/>
          <w:szCs w:val="20"/>
        </w:rPr>
        <w:t xml:space="preserve"> </w:t>
      </w:r>
      <w:r>
        <w:rPr>
          <w:rStyle w:val="Markedcontent"/>
          <w:sz w:val="20"/>
          <w:szCs w:val="20"/>
        </w:rPr>
        <w:t>27 kwietnia 2016 r. w sprawie ochrony osób fizycznych w</w:t>
      </w:r>
      <w:r>
        <w:rPr>
          <w:sz w:val="20"/>
          <w:szCs w:val="20"/>
        </w:rPr>
        <w:t xml:space="preserve"> związku z przetwarzaniem danych osobowych i w sprawie swobodnego</w:t>
      </w:r>
      <w:r>
        <w:rPr/>
        <w:t xml:space="preserve"> przepływu takich danych oraz uchylenia dyrektywy 95/46/WE (ogólne rozporządzenie </w:t>
      </w:r>
      <w:r>
        <w:rPr>
          <w:rStyle w:val="Markedcontent"/>
        </w:rPr>
        <w:t>o ochronie danych), publikacja: 4.5.2016 PL Dziennik</w:t>
      </w:r>
      <w:r>
        <w:rPr/>
        <w:t xml:space="preserve"> Urzędowy Unii Europejskiej L 119, z późn. zm. (zwane </w:t>
      </w:r>
      <w:r>
        <w:rPr>
          <w:rStyle w:val="Markedcontent"/>
        </w:rPr>
        <w:t>dalej:</w:t>
      </w:r>
      <w:r>
        <w:rPr/>
        <w:t xml:space="preserve"> „RODO”) informujemy, że: Administratorem danych osobowych jest Zespół Ekonomiczno - </w:t>
      </w:r>
      <w:r>
        <w:rPr>
          <w:rStyle w:val="Markedcontent"/>
        </w:rPr>
        <w:t>Administracyjny</w:t>
      </w:r>
      <w:r>
        <w:rPr/>
        <w:t xml:space="preserve"> Szkół                   i Przedszkoli w Wołominie (ZEASiP) z siedzibą w Wołominie przy ul. Ogrodowej 4. </w:t>
      </w:r>
      <w:r>
        <w:rPr>
          <w:rStyle w:val="Markedcontent"/>
        </w:rPr>
        <w:t>Kontaktować</w:t>
      </w:r>
      <w:r>
        <w:rPr/>
        <w:t xml:space="preserve"> z nami można się w następujący sposób - listownie na adres: ul. Ogrodowa 4, 05-200 Wołomin, </w:t>
      </w:r>
      <w:r>
        <w:rPr>
          <w:rStyle w:val="Markedcontent"/>
        </w:rPr>
        <w:t>e-mailem:</w:t>
      </w:r>
      <w:r>
        <w:rPr/>
        <w:t xml:space="preserve"> zeasip@zeasip.wolomin.pl, telefonicznie: (22) 776 25 05 Administrator powołał Inspektora Ochrony </w:t>
      </w:r>
      <w:r>
        <w:rPr>
          <w:rStyle w:val="Markedcontent"/>
        </w:rPr>
        <w:t>Danych</w:t>
      </w:r>
      <w:r>
        <w:rPr/>
        <w:t xml:space="preserve"> (IOD) w osobie Aleksandra Jaszczołta. Dane osobowe przetwarzane są w związku z realizacją </w:t>
      </w:r>
      <w:r>
        <w:rPr>
          <w:rStyle w:val="Markedcontent"/>
        </w:rPr>
        <w:t>obowiązku</w:t>
      </w:r>
      <w:r>
        <w:rPr/>
        <w:t xml:space="preserve"> prawnego ciążącego na administratorze (art. 6 ust. 1 lit. c RODO), w celu wykonywania zadań </w:t>
      </w:r>
      <w:r>
        <w:rPr>
          <w:rStyle w:val="Markedcontent"/>
        </w:rPr>
        <w:t>określonych</w:t>
      </w:r>
      <w:r>
        <w:rPr/>
        <w:t xml:space="preserve"> w Statucie Zespołu Ekonomiczno – Administracyjnego Szkół i Przedszkoli w Wołominie, </w:t>
      </w:r>
      <w:r>
        <w:rPr>
          <w:rStyle w:val="Markedcontent"/>
        </w:rPr>
        <w:t>stanowiącego</w:t>
      </w:r>
      <w:r>
        <w:rPr/>
        <w:t xml:space="preserve"> załącznik do Uchwały Nr XXVI-120/2016 Rady Miejskiej w Wołominie z dnia 22 września </w:t>
      </w:r>
      <w:r>
        <w:rPr>
          <w:rStyle w:val="Markedcontent"/>
        </w:rPr>
        <w:t>2016 r. oraz</w:t>
      </w:r>
      <w:r>
        <w:rPr/>
        <w:t xml:space="preserve"> zadań zlecanych przez Burmistrza Wołomina. Wszystkie informacje dotyczące przetwarzania </w:t>
      </w:r>
      <w:r>
        <w:rPr>
          <w:rStyle w:val="Markedcontent"/>
        </w:rPr>
        <w:t>danych</w:t>
      </w:r>
      <w:r>
        <w:rPr/>
        <w:t xml:space="preserve"> osobowych w ZEASiP Wołomin znajdują się na stronie: </w:t>
      </w:r>
      <w:hyperlink r:id="rId2">
        <w:r>
          <w:rPr>
            <w:rStyle w:val="InternetLink"/>
          </w:rPr>
          <w:t>http://www.e-bip.pl/Start/13682/Information/229031</w:t>
        </w:r>
      </w:hyperlink>
      <w:r>
        <w:rPr/>
        <w:t xml:space="preserve"> w zakładce RO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Markedcontent">
    <w:name w:val="markedcontent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bip.pl/Start/13682/Information/22903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9:56:00Z</dcterms:created>
  <dc:creator>mkostrzewa</dc:creator>
  <dc:description/>
  <cp:keywords/>
  <dc:language>en-US</dc:language>
  <cp:lastModifiedBy>Milena Dalecka</cp:lastModifiedBy>
  <cp:lastPrinted>2025-08-29T11:56:00Z</cp:lastPrinted>
  <dcterms:modified xsi:type="dcterms:W3CDTF">2025-08-29T09:56:00Z</dcterms:modified>
  <cp:revision>2</cp:revision>
  <dc:subject/>
  <dc:title>Pomoc zdrowotna dla nauczycieli zatrudnionych w przedszkolach i szkołach, dla których organem prowadzącym jest Gmina Wołomin</dc:title>
</cp:coreProperties>
</file>